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012" w:leader="none"/>
          <w:tab w:val="right" w:pos="9355" w:leader="none"/>
        </w:tabs>
        <w:spacing w:before="6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128270</wp:posOffset>
            </wp:positionV>
            <wp:extent cx="554990" cy="7721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83250</wp:posOffset>
            </wp:positionH>
            <wp:positionV relativeFrom="margin">
              <wp:posOffset>128270</wp:posOffset>
            </wp:positionV>
            <wp:extent cx="704850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575"/>
        <w:gridCol w:w="1100"/>
      </w:tblGrid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ácdukai Közös Önkormányzati Hivatal Kisnémedi Kirendeltség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: 2165 Kisnémedi, Fő út 5., </w:t>
      </w:r>
      <w:r>
        <w:rPr>
          <w:b/>
        </w:rPr>
        <w:t>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gazdalkodas@kisnemedi.hu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: 27/566-000</w:t>
      </w:r>
    </w:p>
    <w:p>
      <w:pPr>
        <w:pStyle w:val="Normal"/>
        <w:spacing w:before="60" w:after="0"/>
        <w:jc w:val="center"/>
        <w:rPr/>
      </w:pPr>
      <w:r>
        <w:rPr/>
        <w:t>www.kisnemedi.h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KOLAKEZDÉSI TÁMOGATÁS IRÁ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KÉRELMEZŐ ADATAI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év (leánykori név is )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,.ig.szá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andó Lakcí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zámlaszá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GYERMEK ADATAI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1216325"/>
            <w:bookmarkEnd w:id="0"/>
            <w:r>
              <w:rPr/>
              <w:t>Név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. hely, idő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kártya szám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ndó lakcím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megnevezés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. hely, idő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kártya szám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ndó lakcím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megnevezés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81221537"/>
            <w:bookmarkEnd w:id="1"/>
            <w:r>
              <w:rPr/>
              <w:t>Név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. hely, idő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kártya szám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ndó lakcím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megnevezés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ijelentem, hogy  gyermeke(i)met saját háztartásomban neve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üntetőjogi felelősségem tudatában kijelentem, hogy a kérelemben közölt adatok a valóságnak megfelelnek. Tudomásul veszem, hogy az adatok valódiságát a vonatkozó jogszabályok alapján az önkormányzat ellenőrizheti. Hozzájárulok, hogy a közölt adatokat a Polgármesteri Hivatal a számítógépes nyilvántartásában felhasználhas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isnémedi, 2024... ……..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érelmező aláírás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old">
    <w:altName w:val="Cambria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ru-RU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Bold;Cambria" w:hAnsi="Bold;Cambria" w:cs="Bold;Cambria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Italic;Cambria" w:hAnsi="Italic;Cambria" w:cs="Italic;Cambria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zdalkodas@kisnemedi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9:00Z</dcterms:created>
  <dc:creator>bp0823va</dc:creator>
  <dc:description/>
  <cp:keywords/>
  <dc:language>en-US</dc:language>
  <cp:lastModifiedBy>User</cp:lastModifiedBy>
  <cp:lastPrinted>2023-09-11T15:32:00Z</cp:lastPrinted>
  <dcterms:modified xsi:type="dcterms:W3CDTF">2024-08-06T09:18:00Z</dcterms:modified>
  <cp:revision>8</cp:revision>
  <dc:subject/>
  <dc:title>Bevándorlási és Állampolgársági Hivatal</dc:title>
</cp:coreProperties>
</file>